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775" w:leader="none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Abreviaturas</w:t>
        <w:tab/>
        <w:t>.</w:t>
      </w:r>
    </w:p>
    <w:p>
      <w:pPr>
        <w:pStyle w:val="Normal"/>
        <w:tabs>
          <w:tab w:val="clear" w:pos="708"/>
          <w:tab w:val="right" w:pos="6775" w:leader="none"/>
        </w:tabs>
        <w:autoSpaceDE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right" w:pos="6775" w:leader="none"/>
        </w:tabs>
        <w:autoSpaceDE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right" w:pos="6775" w:leader="none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6775" w:leader="none"/>
        </w:tabs>
        <w:autoSpaceDE w:val="false"/>
        <w:spacing w:lineRule="atLeast" w:line="220"/>
        <w:jc w:val="both"/>
        <w:rPr/>
      </w:pPr>
      <w:r>
        <w:rPr>
          <w:rFonts w:cs="Times" w:ascii="Times" w:hAnsi="Times"/>
          <w:smallCaps/>
          <w:sz w:val="18"/>
          <w:szCs w:val="18"/>
        </w:rPr>
        <w:t>Presentación</w:t>
        <w:tab/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12" w:leader="none"/>
          <w:tab w:val="left" w:pos="895" w:leader="none"/>
          <w:tab w:val="right" w:pos="6803" w:leader="dot"/>
        </w:tabs>
        <w:autoSpaceDE w:val="false"/>
        <w:spacing w:lineRule="atLeast" w:line="220"/>
        <w:ind w:left="895" w:right="615" w:hanging="895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left" w:pos="512" w:leader="none"/>
          <w:tab w:val="left" w:pos="895" w:leader="none"/>
          <w:tab w:val="right" w:pos="6803" w:leader="dot"/>
        </w:tabs>
        <w:autoSpaceDE w:val="false"/>
        <w:spacing w:lineRule="atLeast" w:line="220"/>
        <w:ind w:left="895" w:right="615" w:hanging="895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caps/>
          <w:sz w:val="18"/>
          <w:szCs w:val="18"/>
        </w:rPr>
        <w:t>I</w:t>
      </w:r>
    </w:p>
    <w:p>
      <w:pPr>
        <w:pStyle w:val="Normal"/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cedimientos administrativos de revisión y recursos</w:t>
      </w:r>
    </w:p>
    <w:p>
      <w:pPr>
        <w:pStyle w:val="Normal"/>
        <w:tabs>
          <w:tab w:val="clear" w:pos="708"/>
          <w:tab w:val="left" w:pos="512" w:leader="none"/>
          <w:tab w:val="left" w:pos="895" w:leader="none"/>
          <w:tab w:val="right" w:pos="6803" w:leader="dot"/>
        </w:tabs>
        <w:autoSpaceDE w:val="false"/>
        <w:spacing w:lineRule="atLeast" w:line="220"/>
        <w:ind w:left="895" w:right="615" w:hanging="895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1.</w:t>
        <w:tab/>
        <w:t>Introducción</w:t>
        <w:tab/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2.</w:t>
        <w:tab/>
        <w:t>Procedimientos administrativos de revisión</w:t>
        <w:tab/>
      </w:r>
    </w:p>
    <w:p>
      <w:pPr>
        <w:pStyle w:val="I"/>
        <w:tabs>
          <w:tab w:val="clear" w:pos="384"/>
          <w:tab w:val="clear" w:pos="512"/>
          <w:tab w:val="clear" w:pos="6778"/>
          <w:tab w:val="left" w:pos="624" w:leader="none"/>
          <w:tab w:val="right" w:pos="6775" w:leader="none"/>
        </w:tabs>
        <w:ind w:left="227" w:right="0" w:hanging="0"/>
        <w:rPr>
          <w:color w:val="000000"/>
        </w:rPr>
      </w:pPr>
      <w:r>
        <w:rPr>
          <w:color w:val="000000"/>
        </w:rPr>
        <w:t>2.1.</w:t>
        <w:tab/>
        <w:t>Introducción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2.2.</w:t>
        <w:tab/>
        <w:t>La revisión de actos y disposiciones nulos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2.3.</w:t>
        <w:tab/>
        <w:t>La declaración de lesividad de actos anulables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2.4.</w:t>
        <w:tab/>
        <w:t>La suspensión de los actos objeto de revisión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2.5.</w:t>
        <w:tab/>
        <w:t>La revocación de actos administrativos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2.6.</w:t>
        <w:tab/>
        <w:t>La rectificación de errores materiales o de hecho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2.7.</w:t>
        <w:tab/>
        <w:t>Los límites a las facultades de revisión: el artículo 106 LAP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2.8.</w:t>
        <w:tab/>
        <w:t>Casos prácticos ilustrativos</w:t>
        <w:tab/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3.</w:t>
        <w:tab/>
        <w:t>Recursos administrativos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3.1.</w:t>
        <w:tab/>
        <w:t>Introducción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3.2.</w:t>
        <w:tab/>
        <w:t>Clases de recursos; características generales y principios comunes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3.3.</w:t>
        <w:tab/>
        <w:t>Requisitos formales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3.4.</w:t>
        <w:tab/>
        <w:t>La suspensión del acto impugnado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3.5.</w:t>
        <w:tab/>
        <w:t>La audiencia a los interesados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3.6.</w:t>
        <w:tab/>
        <w:t>La resolución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3.7.</w:t>
        <w:tab/>
        <w:t>Especialidades del recurso de alzada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3.8.</w:t>
        <w:tab/>
        <w:t>Especialidades del recurso de reposición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7" w:right="0" w:hanging="0"/>
        <w:rPr/>
      </w:pPr>
      <w:r>
        <w:rPr/>
        <w:t>3.9.</w:t>
        <w:tab/>
        <w:t>Especialidades del recurso de revisión</w:t>
        <w:tab/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113" w:right="0" w:hanging="0"/>
        <w:rPr/>
      </w:pPr>
      <w:r>
        <w:rPr/>
        <w:t>3.10.</w:t>
        <w:tab/>
        <w:t>Casos prácticos ilustrativos</w:t>
        <w:tab/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4.</w:t>
        <w:tab/>
        <w:t>Solicitud de declaración de nulidad de actos administrativos</w:t>
        <w:tab/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5.</w:t>
        <w:tab/>
        <w:t>Escrito de interposición de recurso de reposición</w:t>
        <w:tab/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6.</w:t>
        <w:tab/>
        <w:t>Escrito de interposición de recurso de alzada</w:t>
        <w:tab/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caps/>
          <w:sz w:val="18"/>
          <w:szCs w:val="18"/>
        </w:rPr>
        <w:t>II</w:t>
      </w:r>
    </w:p>
    <w:p>
      <w:pPr>
        <w:pStyle w:val="Normal"/>
        <w:tabs>
          <w:tab w:val="clear" w:pos="708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El procedimiento contencioso-administrativo ordinario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1.</w:t>
        <w:tab/>
        <w:t>Interposición del recurso y reclamación del expediente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1" w:right="0" w:hanging="0"/>
        <w:rPr/>
      </w:pPr>
      <w:r>
        <w:rPr/>
        <w:t>1.1.</w:t>
        <w:tab/>
        <w:t>Plazos de interposición del recurso contencioso-administrativ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1" w:right="0" w:hanging="0"/>
        <w:rPr/>
      </w:pPr>
      <w:r>
        <w:rPr/>
        <w:t>1.2.</w:t>
        <w:tab/>
        <w:t>Publicidad de la existencia del recurso contencioso-administrativ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1" w:right="0" w:hanging="0"/>
        <w:rPr/>
      </w:pPr>
      <w:r>
        <w:rPr/>
        <w:t>1.3.</w:t>
        <w:tab/>
        <w:t>Reclamación y remisión del expediente administrativo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2.</w:t>
        <w:tab/>
        <w:t>Emplazamiento de los demandados y admisión del recurso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3.</w:t>
        <w:tab/>
        <w:t>Inadmisibilidad del recurso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4.</w:t>
        <w:tab/>
        <w:t>Demanda y contestación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5.</w:t>
        <w:tab/>
        <w:t>Alegaciones previa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6"/>
        <w:rPr/>
      </w:pPr>
      <w:r>
        <w:rPr/>
        <w:t>5.1.</w:t>
        <w:tab/>
        <w:t>Jurisdicción y Competenci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6"/>
        <w:rPr/>
      </w:pPr>
      <w:r>
        <w:rPr/>
        <w:t>5.2.</w:t>
        <w:tab/>
        <w:t>Motivos que, conforme al art. 69 LJCA, pudieren determinar la inadmisi</w:t>
        <w:softHyphen/>
        <w:t>bi</w:t>
        <w:softHyphen/>
        <w:t>li</w:t>
        <w:softHyphen/>
        <w:t>dad del recurso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1077" w:right="0" w:hanging="516"/>
        <w:rPr/>
      </w:pPr>
      <w:r>
        <w:rPr/>
        <w:t>5.2.1.</w:t>
        <w:tab/>
        <w:t>Que el tribunal carezca de jurisdicc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1077" w:right="0" w:hanging="516"/>
        <w:rPr/>
      </w:pPr>
      <w:r>
        <w:rPr/>
        <w:t>5.2.2.</w:t>
        <w:tab/>
        <w:t>Que se hubiera interpuesto por persona incapaz, no debidamente representada o no legitimada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1077" w:right="0" w:hanging="516"/>
        <w:rPr/>
      </w:pPr>
      <w:r>
        <w:rPr/>
        <w:t>5.2.3.</w:t>
        <w:tab/>
        <w:t>Que tuviera por objeto disposiciones, actos o actuaciones no susceptibles de impugnac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1077" w:right="0" w:hanging="516"/>
        <w:rPr/>
      </w:pPr>
      <w:r>
        <w:rPr/>
        <w:t>5.2.4.</w:t>
        <w:tab/>
        <w:t>Que recayera sobre cosa juzgada o existiera litispendencia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1077" w:right="0" w:hanging="516"/>
        <w:rPr/>
      </w:pPr>
      <w:r>
        <w:rPr/>
        <w:t>5.2.5.</w:t>
        <w:tab/>
        <w:t>Que se hubiera presentado el escrito inicial del recurso fuera del plazo establecido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6.</w:t>
        <w:tab/>
        <w:t>La prueb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624" w:leader="none"/>
          <w:tab w:val="right" w:pos="6775" w:leader="none"/>
        </w:tabs>
        <w:ind w:left="221" w:right="0" w:hanging="0"/>
        <w:rPr/>
      </w:pPr>
      <w:r>
        <w:rPr/>
        <w:t>6.1.</w:t>
        <w:tab/>
        <w:t>Práctica de la prueb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221" w:leader="none"/>
          <w:tab w:val="right" w:pos="6775" w:leader="none"/>
        </w:tabs>
        <w:ind w:left="221" w:right="0" w:hanging="221"/>
        <w:rPr/>
      </w:pPr>
      <w:r>
        <w:rPr/>
        <w:t>7.</w:t>
        <w:tab/>
        <w:t>Vista y conclusione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1" w:leader="none"/>
          <w:tab w:val="right" w:pos="6775" w:leader="none"/>
        </w:tabs>
        <w:ind w:left="221" w:right="0" w:hanging="221"/>
        <w:rPr>
          <w:color w:val="000000"/>
        </w:rPr>
      </w:pPr>
      <w:r>
        <w:rPr>
          <w:color w:val="000000"/>
        </w:rPr>
        <w:t>8.</w:t>
        <w:tab/>
        <w:t>Modelos de escritos: escritos de interposición, demanda, contestación, alegaciones previas, prueba y conclusione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227" w:leader="none"/>
          <w:tab w:val="right" w:pos="6775" w:leader="none"/>
        </w:tabs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caps/>
          <w:sz w:val="18"/>
          <w:szCs w:val="18"/>
        </w:rPr>
      </w:pPr>
      <w:r>
        <w:rPr>
          <w:rFonts w:cs="Times" w:ascii="Times" w:hAnsi="Times"/>
          <w:caps/>
          <w:sz w:val="18"/>
          <w:szCs w:val="18"/>
        </w:rPr>
      </w:r>
    </w:p>
    <w:p>
      <w:pPr>
        <w:pStyle w:val="Normal"/>
        <w:tabs>
          <w:tab w:val="clear" w:pos="708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caps/>
          <w:sz w:val="18"/>
          <w:szCs w:val="18"/>
        </w:rPr>
        <w:t>III</w:t>
      </w:r>
    </w:p>
    <w:p>
      <w:pPr>
        <w:pStyle w:val="Normal"/>
        <w:tabs>
          <w:tab w:val="clear" w:pos="708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El procedimiento contencioso-administrativo abreviado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1.</w:t>
        <w:tab/>
        <w:t>Introducción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2.</w:t>
        <w:tab/>
        <w:t>Asuntos que se tramitan por el procedimiento abreviad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2.1.</w:t>
        <w:tab/>
        <w:t>Juzgados de lo Contencioso-Administrativ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2.2.</w:t>
        <w:tab/>
        <w:t>Juzgados Centrales de lo Contencioso-Administrativo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3.</w:t>
        <w:tab/>
        <w:t>La prueba en el procedimiento abreviado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567" w:leader="none"/>
          <w:tab w:val="right" w:pos="6775" w:leader="none"/>
        </w:tabs>
        <w:ind w:left="567" w:right="0" w:hanging="340"/>
        <w:rPr>
          <w:color w:val="000000"/>
        </w:rPr>
      </w:pPr>
      <w:r>
        <w:rPr>
          <w:color w:val="000000"/>
        </w:rPr>
        <w:t>3.1.</w:t>
      </w:r>
      <w:r>
        <w:rPr>
          <w:caps w:val="false"/>
          <w:smallCaps w:val="false"/>
          <w:color w:val="000000"/>
        </w:rPr>
        <w:tab/>
        <w:t>Determinación de los hechos controvertidos trascendentale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3.2.</w:t>
        <w:tab/>
        <w:t>Proposición de prueb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3.3.</w:t>
        <w:tab/>
        <w:t>Práctica de la prueb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3.4.</w:t>
        <w:tab/>
        <w:t>Recurso de súplica contra la denegación de la solicitud del recibimiento a prueba, de la admisión de las práctica de la prueba, o sobre la admisión de las que se denunciaron como obtenidas con violación de derechos fundamentale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4.</w:t>
        <w:tab/>
        <w:t>Conclusiones de la vista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5.</w:t>
        <w:tab/>
        <w:t>Recurribilidad de las sentencias dictadas en el procedimientos abreviado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6.</w:t>
        <w:tab/>
        <w:t>Jurisprudencia relacionada con el art. 78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7.</w:t>
        <w:tab/>
        <w:t>Casos práctico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8.</w:t>
        <w:tab/>
        <w:t>Modelos de demanda</w:t>
        <w:tab/>
        <w:t>.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caps/>
          <w:sz w:val="18"/>
          <w:szCs w:val="18"/>
        </w:rPr>
        <w:t>IV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rocedimiento para la protección de los derechos fundamentales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1.</w:t>
        <w:tab/>
        <w:t>Introducción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2.</w:t>
        <w:tab/>
        <w:t>Antecedente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3.</w:t>
        <w:tab/>
        <w:t>Regulación legal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3.1.</w:t>
        <w:tab/>
        <w:t>Consideración general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3.2.</w:t>
        <w:tab/>
        <w:t>Posibilidad de optar por la vía ordinaria o por la especial de protección de los derechos fundamentale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4.</w:t>
        <w:tab/>
        <w:t>Ámbito de aplicación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5.</w:t>
        <w:tab/>
        <w:t>Característica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6.</w:t>
        <w:tab/>
        <w:t>Procedimient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6.1.</w:t>
        <w:tab/>
        <w:t>Interposic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567" w:right="0" w:hanging="0"/>
        <w:rPr/>
      </w:pPr>
      <w:r>
        <w:rPr/>
        <w:t>6.1.1.</w:t>
        <w:tab/>
        <w:t>La cuestión del agotamiento de la vía previa administrativa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567" w:right="0" w:hanging="0"/>
        <w:rPr/>
      </w:pPr>
      <w:r>
        <w:rPr/>
        <w:t>6.1.2.</w:t>
        <w:tab/>
        <w:t>Plazo para la interposición del recurso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567" w:right="0" w:hanging="0"/>
        <w:rPr/>
      </w:pPr>
      <w:r>
        <w:rPr/>
        <w:t>6.1.3.</w:t>
        <w:tab/>
        <w:t>Contenido del escrito de interposi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6.2.</w:t>
        <w:tab/>
        <w:t>Remisión del expediente y emplazamiento de los interesado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6.3.</w:t>
        <w:tab/>
        <w:t>Trámite de admisión o de inadmis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567" w:right="0" w:hanging="0"/>
        <w:rPr/>
      </w:pPr>
      <w:r>
        <w:rPr/>
        <w:t>6.3.1.</w:t>
        <w:tab/>
        <w:t>Consideración general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567" w:right="0" w:hanging="0"/>
        <w:rPr/>
      </w:pPr>
      <w:r>
        <w:rPr/>
        <w:t>6.3.2.</w:t>
        <w:tab/>
        <w:t>Causas de inadmis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6.4.</w:t>
        <w:tab/>
        <w:t>Formalización de la demand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6.5.</w:t>
        <w:tab/>
        <w:t>Alegaciones de contestación a la demand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6.6.</w:t>
        <w:tab/>
        <w:t>Periodo probatori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6.7.</w:t>
        <w:tab/>
        <w:t>Sentencia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7.</w:t>
        <w:tab/>
        <w:t>Procedimiento especial para la protección del derecho de reun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7.1.</w:t>
        <w:tab/>
        <w:t>Consideración general relativa al derecho de reun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7.2.</w:t>
        <w:tab/>
        <w:tab/>
        <w:t>Consideración especial a la incidencia del derecho de reunión sobre el tráfico. El supuesto de colapso circulatorio con peligro para las personas o los biene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7.3.</w:t>
        <w:tab/>
        <w:t>Procedimiento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567" w:right="0" w:hanging="0"/>
        <w:rPr/>
      </w:pPr>
      <w:r>
        <w:rPr/>
        <w:t xml:space="preserve">7.3.1. </w:t>
        <w:tab/>
        <w:t>Interposic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567" w:right="0" w:hanging="0"/>
        <w:rPr/>
      </w:pPr>
      <w:r>
        <w:rPr/>
        <w:t xml:space="preserve">7.3.2. </w:t>
        <w:tab/>
        <w:t>Remisión del expediente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567" w:right="0" w:hanging="0"/>
        <w:rPr/>
      </w:pPr>
      <w:r>
        <w:rPr/>
        <w:t xml:space="preserve">7.3.3. </w:t>
        <w:tab/>
        <w:t>Audiencia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77" w:leader="none"/>
          <w:tab w:val="right" w:pos="6775" w:leader="none"/>
        </w:tabs>
        <w:ind w:left="567" w:right="0" w:hanging="0"/>
        <w:rPr/>
      </w:pPr>
      <w:r>
        <w:rPr/>
        <w:t xml:space="preserve">7.3.4. </w:t>
        <w:tab/>
        <w:t>Decisión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8.</w:t>
        <w:tab/>
        <w:t>Casos práctico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9.</w:t>
        <w:tab/>
        <w:t>Formulario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9.1.</w:t>
        <w:tab/>
        <w:t>Escrito de interposición de recurso contencioso administrativo especial para la protección de los derechos fundamentales de la person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9.2.</w:t>
        <w:tab/>
        <w:t>Escrito de solicitud de la comparecencia del art. 117.2 LJCA por parte de la Administr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9.3.</w:t>
        <w:tab/>
        <w:t>Escrito de Demanda de protección jurisdiccional de los derechos fundamentale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9.4.</w:t>
        <w:tab/>
        <w:t>Escrito de Alegaciones de contestación a la Demand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9.5.</w:t>
        <w:tab/>
        <w:t>Escrito de interposición del art. 122 LJCA, para la protección jurisdiccional del derecho fundamental de reunión</w:t>
        <w:tab/>
        <w:t>.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caps/>
          <w:sz w:val="18"/>
          <w:szCs w:val="18"/>
        </w:rPr>
        <w:t>V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cursos de apelación y casación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1.</w:t>
        <w:tab/>
        <w:t>El recurso de apel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1.1.</w:t>
        <w:tab/>
        <w:t>Concepto y fundament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1.2.</w:t>
        <w:tab/>
        <w:t>Resoluciones impugnable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1.3.</w:t>
        <w:tab/>
        <w:t>Legitim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1.4.</w:t>
        <w:tab/>
        <w:t>Procedimiento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561" w:right="0" w:hanging="0"/>
        <w:rPr/>
      </w:pPr>
      <w:r>
        <w:rPr/>
        <w:t>1.4.1.</w:t>
        <w:tab/>
        <w:t>Procedimiento ante el Juzgado «a quo»</w:t>
        <w:tab/>
        <w:t>.</w:t>
      </w:r>
    </w:p>
    <w:p>
      <w:pPr>
        <w:pStyle w:val="Normal"/>
        <w:tabs>
          <w:tab w:val="clear" w:pos="708"/>
          <w:tab w:val="right" w:pos="6775" w:leader="none"/>
        </w:tabs>
        <w:autoSpaceDE w:val="false"/>
        <w:spacing w:lineRule="atLeast" w:line="220"/>
        <w:ind w:left="1020" w:hanging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4.1.1. Interposición: requisitos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20" w:right="0" w:hanging="0"/>
        <w:rPr/>
      </w:pPr>
      <w:r>
        <w:rPr/>
        <w:t>1.4.1.2. Plazo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20" w:right="0" w:hanging="0"/>
        <w:rPr/>
      </w:pPr>
      <w:r>
        <w:rPr/>
        <w:t>1.4.1.3. Admisión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20" w:right="0" w:hanging="0"/>
        <w:rPr/>
      </w:pPr>
      <w:r>
        <w:rPr/>
        <w:t>1.4.1.4. Oposición al recurso de apelación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20" w:right="0" w:hanging="0"/>
        <w:rPr/>
      </w:pPr>
      <w:r>
        <w:rPr/>
        <w:t>1.4.1.5. Trámites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20" w:right="0" w:hanging="0"/>
        <w:rPr/>
      </w:pPr>
      <w:r>
        <w:rPr/>
        <w:t>1.4.1.6. La adhesión al recurso de apelac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561" w:right="0" w:hanging="0"/>
        <w:rPr/>
      </w:pPr>
      <w:r>
        <w:rPr/>
        <w:t xml:space="preserve">1.4.2. </w:t>
        <w:tab/>
        <w:t>Procedimiento ante el Tribunal «ad quem»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1.5.</w:t>
        <w:tab/>
        <w:t>Efectos de la interposición del recurso de apel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right" w:pos="6775" w:leader="none"/>
        </w:tabs>
        <w:ind w:left="567" w:right="0" w:hanging="0"/>
        <w:rPr/>
      </w:pPr>
      <w:r>
        <w:rPr/>
        <w:t>A) Medidas cautelare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right" w:pos="6775" w:leader="none"/>
        </w:tabs>
        <w:ind w:left="567" w:right="0" w:hanging="0"/>
        <w:rPr/>
      </w:pPr>
      <w:r>
        <w:rPr/>
        <w:t>B) Ejecución provisional de la sentencia recurrida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2.</w:t>
        <w:tab/>
        <w:t>El recurso de casación (común u ordinario)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2.1.</w:t>
        <w:tab/>
        <w:t>Concepto y fundament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2.2.</w:t>
        <w:tab/>
        <w:t>Resoluciones impugnables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561" w:right="0" w:hanging="0"/>
        <w:rPr/>
      </w:pPr>
      <w:r>
        <w:rPr/>
        <w:t xml:space="preserve">2.2.1. </w:t>
        <w:tab/>
        <w:t>Resoluciones impugnables que adoptan la forma de sentencia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97"/>
        <w:rPr/>
      </w:pPr>
      <w:r>
        <w:rPr/>
        <w:t>2.2.1.1. Principios generales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97"/>
        <w:rPr/>
      </w:pPr>
      <w:r>
        <w:rPr/>
        <w:t>2.2.1.2. La cuestión de personal y la cuantía como criterios para la recurribilidad en casación</w:t>
        <w:tab/>
        <w:t>.</w:t>
      </w:r>
    </w:p>
    <w:p>
      <w:pPr>
        <w:pStyle w:val="Normal"/>
        <w:tabs>
          <w:tab w:val="clear" w:pos="708"/>
          <w:tab w:val="right" w:pos="6775" w:leader="none"/>
        </w:tabs>
        <w:autoSpaceDE w:val="false"/>
        <w:spacing w:lineRule="atLeast" w:line="220"/>
        <w:ind w:left="1417" w:hanging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2.1.2.1. La cuestión de personal: supuestos</w:t>
        <w:tab/>
        <w:t>.</w:t>
      </w:r>
    </w:p>
    <w:p>
      <w:pPr>
        <w:pStyle w:val="A1"/>
        <w:tabs>
          <w:tab w:val="clear" w:pos="1488"/>
          <w:tab w:val="clear" w:pos="1918"/>
          <w:tab w:val="clear" w:pos="6778"/>
          <w:tab w:val="right" w:pos="6775" w:leader="none"/>
        </w:tabs>
        <w:ind w:left="1417" w:right="0" w:hanging="0"/>
        <w:rPr/>
      </w:pPr>
      <w:r>
        <w:rPr/>
        <w:t>2.2.1.2.2. La cuantía del asunto litigioso: reglas generales y supuestos</w:t>
        <w:tab/>
        <w:t>. 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561" w:right="0" w:hanging="0"/>
        <w:rPr/>
      </w:pPr>
      <w:r>
        <w:rPr/>
        <w:t>2.2.2.</w:t>
        <w:tab/>
        <w:t>Resoluciones impugnables que adoptan la forma de Autos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97"/>
        <w:rPr/>
      </w:pPr>
      <w:r>
        <w:rPr/>
        <w:t>2.2.2.1. Supuestos tasados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97"/>
        <w:rPr/>
      </w:pPr>
      <w:r>
        <w:rPr/>
        <w:t>2.2.2.2. Aplicabilidad del régimen de excepciones del artículo 86.2 de la LJCA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97"/>
        <w:rPr/>
      </w:pPr>
      <w:r>
        <w:rPr/>
        <w:t>2.2.2.3. Supuesto de los Autos dictados en ejecución de sentencia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97"/>
        <w:rPr/>
      </w:pPr>
      <w:r>
        <w:rPr/>
        <w:t>2.2.2.4. Autos resolutorios de cuestiones de competencia objetiva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97"/>
        <w:rPr/>
      </w:pPr>
      <w:r>
        <w:rPr/>
        <w:t>2.2.2.5. El recurso de súplica como presupuesto de recurribilidad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2.3.</w:t>
        <w:tab/>
        <w:t>Motivos de casac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567" w:right="0" w:hanging="0"/>
        <w:rPr/>
      </w:pPr>
      <w:r>
        <w:rPr/>
        <w:t xml:space="preserve">2.3.1. </w:t>
        <w:tab/>
        <w:t>Abuso, exceso o defecto en el ejercicio de la jurisdicc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567" w:right="0" w:hanging="0"/>
        <w:rPr/>
      </w:pPr>
      <w:r>
        <w:rPr/>
        <w:t xml:space="preserve">2.3.2. </w:t>
        <w:tab/>
        <w:t>Incompetencia o inadecuación del procedimiento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567" w:right="0" w:hanging="0"/>
        <w:rPr/>
      </w:pPr>
      <w:r>
        <w:rPr/>
        <w:t xml:space="preserve">2.3.3. </w:t>
        <w:tab/>
        <w:t>Quebrantamiento de las formas esenciales del juicio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40"/>
        <w:rPr/>
      </w:pPr>
      <w:r>
        <w:rPr/>
        <w:t>2.3.3.1. Infracción de las normas reguladoras de la sentencia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40"/>
        <w:rPr/>
      </w:pPr>
      <w:r>
        <w:rPr/>
        <w:t>2.3.3.2. Infracción de las normas que regulan los actos y garantías procesales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1020" w:right="0" w:hanging="459"/>
        <w:rPr/>
      </w:pPr>
      <w:r>
        <w:rPr/>
        <w:t xml:space="preserve">2.3.4. </w:t>
        <w:tab/>
        <w:t>Infracción de las normas del ordenamiento jurídico o de la jurisprudencia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1020" w:right="0" w:hanging="459"/>
        <w:rPr/>
      </w:pPr>
      <w:r>
        <w:rPr/>
        <w:t xml:space="preserve">2.3.5. </w:t>
        <w:tab/>
        <w:t>La valoración de la prueba y la integración de los hechos declarados probados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2.4.</w:t>
        <w:tab/>
        <w:t>Procedimiento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567" w:right="0" w:hanging="0"/>
        <w:rPr/>
      </w:pPr>
      <w:r>
        <w:rPr/>
        <w:t xml:space="preserve">2.4.1. </w:t>
        <w:tab/>
        <w:t>Preparación del recurso de casación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20" w:right="0" w:hanging="0"/>
        <w:rPr/>
      </w:pPr>
      <w:r>
        <w:rPr/>
        <w:t>2.4.1.1. Escrito de preparación: requisitos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20" w:right="0" w:hanging="0"/>
        <w:rPr/>
      </w:pPr>
      <w:r>
        <w:rPr/>
        <w:t>2.4.1.2. Legitimación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97"/>
        <w:rPr/>
      </w:pPr>
      <w:r>
        <w:rPr/>
        <w:t>2.4.1.3. La necesidad de justificar la infracción de una norma estatal o comunitaria europea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20" w:right="0" w:hanging="0"/>
        <w:rPr/>
      </w:pPr>
      <w:r>
        <w:rPr/>
        <w:t>2.4.1.4. Oposición a la admisión del recurso de casac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20" w:leader="none"/>
          <w:tab w:val="right" w:pos="6775" w:leader="none"/>
        </w:tabs>
        <w:ind w:left="561" w:right="0" w:hanging="0"/>
        <w:rPr/>
      </w:pPr>
      <w:r>
        <w:rPr/>
        <w:t>2.4.2.</w:t>
        <w:tab/>
        <w:t>Interposición del recurso de casación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97"/>
        <w:rPr/>
      </w:pPr>
      <w:r>
        <w:rPr/>
        <w:t>2.4.2.1. Emplazamiento ante el Tribunal Supremo: plazo y postula</w:t>
        <w:softHyphen/>
        <w:t>ción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417" w:right="0" w:hanging="397"/>
        <w:rPr/>
      </w:pPr>
      <w:r>
        <w:rPr/>
        <w:t>2.4.2.2. Escrito de interposición: A) Requisitos de forma. B) Carencia de fundamento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49" w:leader="none"/>
          <w:tab w:val="right" w:pos="6775" w:leader="none"/>
        </w:tabs>
        <w:ind w:left="567" w:right="0" w:hanging="0"/>
        <w:rPr/>
      </w:pPr>
      <w:r>
        <w:rPr/>
        <w:t>2.4.3.</w:t>
        <w:tab/>
        <w:t>Trámite de admisión. Oposición al recurso de casac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49" w:leader="none"/>
          <w:tab w:val="right" w:pos="6775" w:leader="none"/>
        </w:tabs>
        <w:ind w:left="567" w:right="0" w:hanging="0"/>
        <w:rPr/>
      </w:pPr>
      <w:r>
        <w:rPr/>
        <w:t>2.4.4.</w:t>
        <w:tab/>
        <w:t>Inadmisión del recurso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49" w:leader="none"/>
          <w:tab w:val="right" w:pos="6775" w:leader="none"/>
        </w:tabs>
        <w:ind w:left="567" w:right="0" w:hanging="0"/>
        <w:rPr/>
      </w:pPr>
      <w:r>
        <w:rPr/>
        <w:t>2.4.5.</w:t>
        <w:tab/>
        <w:t>Ejecucion provisional de sentencias recurrida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3.</w:t>
        <w:tab/>
        <w:t>Recurso de casación para la unificación de doctrin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3.1.</w:t>
        <w:tab/>
        <w:t>Fundamento y naturalez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3.2.</w:t>
        <w:tab/>
        <w:t>Modalidade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3.3.</w:t>
        <w:tab/>
        <w:t>Resoluciones impugnables y competencia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49" w:leader="none"/>
          <w:tab w:val="right" w:pos="6775" w:leader="none"/>
        </w:tabs>
        <w:ind w:left="567" w:right="0" w:hanging="0"/>
        <w:rPr/>
      </w:pPr>
      <w:r>
        <w:rPr/>
        <w:t xml:space="preserve">3.3.1. </w:t>
        <w:tab/>
        <w:t>Modalidad estatal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49" w:leader="none"/>
          <w:tab w:val="right" w:pos="6775" w:leader="none"/>
        </w:tabs>
        <w:ind w:left="567" w:right="0" w:hanging="0"/>
        <w:rPr/>
      </w:pPr>
      <w:r>
        <w:rPr/>
        <w:t xml:space="preserve">3.3.2. </w:t>
        <w:tab/>
        <w:t>Modalidad autonómic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3.4.</w:t>
        <w:tab/>
        <w:t>Procedimient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1049" w:leader="none"/>
          <w:tab w:val="right" w:pos="6775" w:leader="none"/>
        </w:tabs>
        <w:ind w:left="567" w:right="0" w:hanging="0"/>
        <w:rPr/>
      </w:pPr>
      <w:r>
        <w:rPr/>
        <w:t>3.4.1.</w:t>
        <w:tab/>
        <w:t>Interposición del recurso: requisitos de contenid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1049" w:leader="none"/>
          <w:tab w:val="right" w:pos="6775" w:leader="none"/>
        </w:tabs>
        <w:ind w:left="567" w:right="0" w:hanging="0"/>
        <w:rPr/>
      </w:pPr>
      <w:r>
        <w:rPr/>
        <w:t>3.4.2.</w:t>
        <w:tab/>
        <w:t>Documentación a aportar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3.5.</w:t>
        <w:tab/>
        <w:t>Efecto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4.</w:t>
        <w:tab/>
        <w:t>El recurso de casación en interés de la Ley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4.1.</w:t>
        <w:tab/>
        <w:t>Concepto y naturalez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227" w:right="0" w:hanging="0"/>
        <w:rPr/>
      </w:pPr>
      <w:r>
        <w:rPr/>
        <w:t>4.2.</w:t>
        <w:tab/>
        <w:t>Modalidades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49" w:leader="none"/>
          <w:tab w:val="right" w:pos="6775" w:leader="none"/>
        </w:tabs>
        <w:ind w:left="567" w:right="0" w:hanging="0"/>
        <w:rPr/>
      </w:pPr>
      <w:r>
        <w:rPr/>
        <w:t>4.2.1.</w:t>
        <w:tab/>
        <w:t>El recurso de casación en interés de la ley «estatal»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049" w:right="0" w:hanging="0"/>
        <w:rPr/>
      </w:pPr>
      <w:r>
        <w:rPr/>
        <w:t>4.2.1.1. Competencia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049" w:right="0" w:hanging="0"/>
        <w:rPr/>
      </w:pPr>
      <w:r>
        <w:rPr/>
        <w:t>4.2.1.2. Resoluciones impugnables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049" w:right="0" w:hanging="0"/>
        <w:rPr/>
      </w:pPr>
      <w:r>
        <w:rPr/>
        <w:t>4.2.1.3. Legitimación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left" w:pos="1417" w:leader="none"/>
          <w:tab w:val="right" w:pos="6775" w:leader="none"/>
        </w:tabs>
        <w:ind w:left="1049" w:right="0" w:hanging="0"/>
        <w:rPr/>
      </w:pPr>
      <w:r>
        <w:rPr/>
        <w:t>4.2.1.4. Tramitación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right" w:pos="6775" w:leader="none"/>
        </w:tabs>
        <w:ind w:left="1417" w:right="0" w:hanging="0"/>
        <w:rPr/>
      </w:pPr>
      <w:r>
        <w:rPr/>
        <w:t>A)  Interposición del recurso: requisitos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right" w:pos="6775" w:leader="none"/>
        </w:tabs>
        <w:ind w:left="1417" w:right="0" w:hanging="0"/>
        <w:rPr/>
      </w:pPr>
      <w:r>
        <w:rPr/>
        <w:t>B)  Intervención de partes legitimadas pasivamente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right" w:pos="6775" w:leader="none"/>
        </w:tabs>
        <w:ind w:left="1417" w:right="0" w:hanging="0"/>
        <w:rPr/>
      </w:pPr>
      <w:r>
        <w:rPr/>
        <w:t>C)  Fallo: eficacia</w:t>
        <w:tab/>
        <w:t>.</w:t>
      </w:r>
    </w:p>
    <w:p>
      <w:pPr>
        <w:pStyle w:val="A2"/>
        <w:tabs>
          <w:tab w:val="clear" w:pos="895"/>
          <w:tab w:val="clear" w:pos="1215"/>
          <w:tab w:val="clear" w:pos="6778"/>
          <w:tab w:val="left" w:pos="1049" w:leader="none"/>
          <w:tab w:val="right" w:pos="6775" w:leader="none"/>
        </w:tabs>
        <w:ind w:left="567" w:right="0" w:hanging="0"/>
        <w:rPr/>
      </w:pPr>
      <w:r>
        <w:rPr/>
        <w:t>4.2.2.</w:t>
        <w:tab/>
        <w:t>El recurso de casación en interés de la ley «autonómica»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49" w:right="0" w:hanging="0"/>
        <w:rPr/>
      </w:pPr>
      <w:r>
        <w:rPr/>
        <w:t>4.2.2.1. Competencia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49" w:right="0" w:hanging="0"/>
        <w:rPr/>
      </w:pPr>
      <w:r>
        <w:rPr/>
        <w:t>4.2.2.2. Resoluciones impugnables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49" w:right="0" w:hanging="0"/>
        <w:rPr/>
      </w:pPr>
      <w:r>
        <w:rPr/>
        <w:t>4.2.2.3. Legitimación</w:t>
        <w:tab/>
        <w:t>.</w:t>
      </w:r>
    </w:p>
    <w:p>
      <w:pPr>
        <w:pStyle w:val="A"/>
        <w:tabs>
          <w:tab w:val="clear" w:pos="1215"/>
          <w:tab w:val="clear" w:pos="1488"/>
          <w:tab w:val="clear" w:pos="6778"/>
          <w:tab w:val="right" w:pos="6775" w:leader="none"/>
        </w:tabs>
        <w:ind w:left="1049" w:right="0" w:hanging="0"/>
        <w:rPr/>
      </w:pPr>
      <w:r>
        <w:rPr/>
        <w:t>4.2.2.4. Tramitación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5.</w:t>
        <w:tab/>
        <w:t>Formulario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5.1.</w:t>
        <w:tab/>
        <w:t>Escrito de interposición del recurso de apel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5.2.</w:t>
        <w:tab/>
        <w:t>Escrito de oposición al recurso de apel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5.3.</w:t>
        <w:tab/>
        <w:t>Escrito de adhesión al recurso de apel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5.4.</w:t>
        <w:tab/>
        <w:t>Escrito de preparación de queja contra Auto que deniega la admisión del recurso de apel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5.5.</w:t>
        <w:tab/>
        <w:t>Escrito de interposición de recurso de queja contra Auto que deniega la admisión del recurso de apel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5.6.</w:t>
        <w:tab/>
        <w:t>Escrito de preparación del recurso de cas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5.7.</w:t>
        <w:tab/>
        <w:t>Escrito de recurso de queja contra la resolución que no tiene por preparado el recurso de cas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5.8.</w:t>
        <w:tab/>
        <w:t>Escrito de personación de la parte recurrida y oposición a la admisión del recurso de cas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5.9.</w:t>
        <w:tab/>
        <w:t>Escrito de interposición del recurso de cas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454"/>
        <w:rPr/>
      </w:pPr>
      <w:r>
        <w:rPr/>
        <w:t>5.10.</w:t>
        <w:tab/>
        <w:t>Escrito de interposición del recurso de casación para la unificación de doctrin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454"/>
        <w:rPr/>
      </w:pPr>
      <w:r>
        <w:rPr/>
        <w:t>5.11.</w:t>
        <w:tab/>
        <w:t>Escrito de interposición del recurso de casación en interés de la ley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227" w:leader="none"/>
          <w:tab w:val="right" w:pos="6775" w:leader="none"/>
        </w:tabs>
        <w:ind w:left="0" w:right="0" w:hanging="0"/>
        <w:rPr/>
      </w:pPr>
      <w:r>
        <w:rPr/>
      </w:r>
    </w:p>
    <w:p>
      <w:pPr>
        <w:pStyle w:val="1"/>
        <w:tabs>
          <w:tab w:val="clear" w:pos="746"/>
          <w:tab w:val="clear" w:pos="895"/>
          <w:tab w:val="clear" w:pos="6778"/>
          <w:tab w:val="left" w:pos="227" w:leader="none"/>
          <w:tab w:val="right" w:pos="677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caps/>
          <w:sz w:val="18"/>
          <w:szCs w:val="18"/>
        </w:rPr>
        <w:t>VI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Terminación y efectos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1.</w:t>
        <w:tab/>
        <w:t>Formas de terminación: la sentenci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1.1.</w:t>
        <w:tab/>
        <w:t>Formas de termin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jc w:val="left"/>
        <w:rPr/>
      </w:pPr>
      <w:r>
        <w:rPr/>
        <w:t>1.2.</w:t>
        <w:tab/>
        <w:t>La sentencia: su contenid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jc w:val="left"/>
        <w:rPr/>
      </w:pPr>
      <w:r>
        <w:rPr/>
        <w:t>1.3.</w:t>
        <w:tab/>
        <w:t>Sentencias de inadmisibilidad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1.4.</w:t>
        <w:tab/>
        <w:t>Sentencias desestimatorias y estimatoria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2.</w:t>
        <w:tab/>
        <w:t>Efectos de la sentencia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561" w:leader="none"/>
          <w:tab w:val="right" w:pos="6775" w:leader="none"/>
        </w:tabs>
        <w:ind w:left="227" w:right="0" w:hanging="0"/>
        <w:rPr>
          <w:color w:val="000000"/>
        </w:rPr>
      </w:pPr>
      <w:r>
        <w:rPr>
          <w:color w:val="000000"/>
        </w:rPr>
        <w:t>2.1.</w:t>
        <w:tab/>
        <w:t>Efectos de la sentencia según su contenid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2.2.</w:t>
        <w:tab/>
        <w:t>Extensión de efectos de sentencias en materia tributaria y de personal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2.3.</w:t>
        <w:tab/>
        <w:t>El recurso testigo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3.</w:t>
        <w:tab/>
        <w:t>Ejecución de sentencias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561" w:leader="none"/>
          <w:tab w:val="right" w:pos="6775" w:leader="none"/>
        </w:tabs>
        <w:ind w:left="227" w:right="0" w:hanging="0"/>
        <w:rPr>
          <w:color w:val="000000"/>
        </w:rPr>
      </w:pPr>
      <w:r>
        <w:rPr>
          <w:color w:val="000000"/>
        </w:rPr>
        <w:t>3.1.</w:t>
        <w:tab/>
      </w:r>
      <w:r>
        <w:rPr>
          <w:caps w:val="false"/>
          <w:smallCaps w:val="false"/>
          <w:color w:val="000000"/>
        </w:rPr>
        <w:t>La ejecución de sentencias en general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3.2.</w:t>
        <w:tab/>
        <w:t>Relación entre el fallo y las actuaciones de ejecu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3.3.</w:t>
        <w:tab/>
        <w:t>Condenas pecuniarias: La inembargabilidad de los bienes público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3.4.</w:t>
        <w:tab/>
        <w:t>Ejecución de condenas no pecuniaria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3.5.</w:t>
        <w:tab/>
        <w:t>Ejecución impropia: sentencias desestimatorias y sentencias de anulación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3.6.</w:t>
        <w:tab/>
        <w:t>Ejecución provisional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4.</w:t>
        <w:tab/>
        <w:t>Documentación práctic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4.1.</w:t>
        <w:tab/>
        <w:t>Alegaciones sobre el reconocimiento de pretensiones en vía administrativ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4.2.</w:t>
        <w:tab/>
        <w:t>Escrito de desistimient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4.3.</w:t>
        <w:tab/>
        <w:t>Solicitud de extensión de efecto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4.4.</w:t>
        <w:tab/>
        <w:t>Oposición a la extensión de efecto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4.5.</w:t>
        <w:tab/>
        <w:t>Solicitud de ejecución de sentencia con condena no pecuniari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4.6.</w:t>
        <w:tab/>
        <w:t>Solicitud de ejecución de sentencia con condena pecuniari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1"/>
        <w:rPr/>
      </w:pPr>
      <w:r>
        <w:rPr/>
        <w:t>4.7.</w:t>
        <w:tab/>
        <w:t>Solicitud de incremento del interés legal y embargo en ejecución de sentencia con condena pecuniari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4.8.</w:t>
        <w:tab/>
        <w:t>Solicitud de ejecución provisional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1" w:leader="none"/>
          <w:tab w:val="right" w:pos="6775" w:leader="none"/>
        </w:tabs>
        <w:ind w:left="227" w:right="0" w:hanging="0"/>
        <w:rPr/>
      </w:pPr>
      <w:r>
        <w:rPr/>
        <w:t>4.9.</w:t>
        <w:tab/>
        <w:t>Oposición a la solicitud de ejecución provisional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227" w:leader="none"/>
          <w:tab w:val="right" w:pos="6775" w:leader="none"/>
        </w:tabs>
        <w:ind w:left="0" w:right="0" w:hanging="0"/>
        <w:rPr/>
      </w:pPr>
      <w:r>
        <w:rPr/>
      </w:r>
    </w:p>
    <w:p>
      <w:pPr>
        <w:pStyle w:val="1"/>
        <w:tabs>
          <w:tab w:val="clear" w:pos="746"/>
          <w:tab w:val="clear" w:pos="895"/>
          <w:tab w:val="clear" w:pos="6778"/>
          <w:tab w:val="left" w:pos="227" w:leader="none"/>
          <w:tab w:val="right" w:pos="677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caps/>
          <w:sz w:val="18"/>
          <w:szCs w:val="18"/>
        </w:rPr>
        <w:t>VII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La tutela cautelar</w:t>
      </w:r>
    </w:p>
    <w:p>
      <w:pPr>
        <w:pStyle w:val="Normal"/>
        <w:tabs>
          <w:tab w:val="clear" w:pos="708"/>
          <w:tab w:val="left" w:pos="227" w:leader="none"/>
          <w:tab w:val="right" w:pos="6775" w:leader="none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1.</w:t>
        <w:tab/>
        <w:t>Introducción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2.</w:t>
        <w:tab/>
        <w:t>Regulación legal</w:t>
        <w:tab/>
        <w:t>.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3.</w:t>
        <w:tab/>
        <w:t>Comentario sobre la regulación de las medidas cautelares en la LJC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3.1.</w:t>
        <w:tab/>
        <w:t>La tutela cautelar forma parte del derecho a la tutela judicial efectiv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3.2.</w:t>
        <w:tab/>
        <w:t>Criterios para la adopción de medidas cautelare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3.3.</w:t>
        <w:tab/>
        <w:t>Contenido posible de las medidas cautelare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3.4.</w:t>
        <w:tab/>
        <w:t>Procedimiento para la adopción de medidas cautelares: regla general y casos especiales</w:t>
      </w:r>
    </w:p>
    <w:p>
      <w:pPr>
        <w:pStyle w:val="I"/>
        <w:tabs>
          <w:tab w:val="clear" w:pos="384"/>
          <w:tab w:val="clear" w:pos="512"/>
          <w:tab w:val="clear" w:pos="6778"/>
          <w:tab w:val="left" w:pos="227" w:leader="none"/>
          <w:tab w:val="right" w:pos="6775" w:leader="none"/>
        </w:tabs>
        <w:ind w:left="0" w:right="0" w:hanging="0"/>
        <w:rPr>
          <w:color w:val="000000"/>
        </w:rPr>
      </w:pPr>
      <w:r>
        <w:rPr>
          <w:color w:val="000000"/>
        </w:rPr>
        <w:t>4.</w:t>
        <w:tab/>
        <w:t>Supuestos prácticos, modelos, formularios y resoluciones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4.1.</w:t>
        <w:tab/>
        <w:t>Escrito de interposición de recurso con solicitud de medidas cautelares, oposición del Abogado del Estado y resolución de la Sala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4.2.</w:t>
        <w:tab/>
        <w:t>Escrito del Abogado del Estado oponiéndose a la medida cautelar solicitada, auto denegando la medida cautelar y recurso de súplica contra el auto denegatorio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567" w:leader="none"/>
          <w:tab w:val="right" w:pos="6775" w:leader="none"/>
        </w:tabs>
        <w:ind w:left="567" w:right="0" w:hanging="340"/>
        <w:rPr/>
      </w:pPr>
      <w:r>
        <w:rPr/>
        <w:t>4.3.</w:t>
        <w:tab/>
        <w:t>Sanciones administrativas: escrito de interposición de recurso por un Ayuntamiento contra el Estado con petición de suspensión de sanción, escrito de oposición del Abogado del Estado, y auto denegando la medida cautelar</w:t>
        <w:tab/>
        <w:t>.</w:t>
      </w:r>
    </w:p>
    <w:p>
      <w:pPr>
        <w:pStyle w:val="1"/>
        <w:tabs>
          <w:tab w:val="clear" w:pos="746"/>
          <w:tab w:val="clear" w:pos="895"/>
          <w:tab w:val="clear" w:pos="6778"/>
          <w:tab w:val="left" w:pos="227" w:leader="none"/>
          <w:tab w:val="right" w:pos="6775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Bibliografía</w:t>
        <w:tab/>
        <w:tab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.1)"/>
    <w:qFormat/>
    <w:pPr>
      <w:widowControl/>
      <w:tabs>
        <w:tab w:val="clear" w:pos="708"/>
        <w:tab w:val="left" w:pos="1488" w:leader="none"/>
        <w:tab w:val="left" w:pos="1918" w:leader="none"/>
        <w:tab w:val="right" w:pos="6778" w:leader="dot"/>
      </w:tabs>
      <w:autoSpaceDE w:val="false"/>
      <w:bidi w:val="0"/>
      <w:spacing w:lineRule="atLeast" w:line="220"/>
      <w:ind w:left="1918" w:right="639" w:hanging="1918"/>
      <w:jc w:val="both"/>
    </w:pPr>
    <w:rPr>
      <w:rFonts w:ascii="Times" w:hAnsi="Times" w:eastAsia="Times New Roman" w:cs="Times"/>
      <w:color w:val="auto"/>
      <w:sz w:val="18"/>
      <w:szCs w:val="18"/>
      <w:lang w:val="es-ES" w:bidi="ar-SA" w:eastAsia="zh-CN"/>
    </w:rPr>
  </w:style>
  <w:style w:type="paragraph" w:styleId="A">
    <w:name w:val="a)"/>
    <w:qFormat/>
    <w:pPr>
      <w:widowControl/>
      <w:tabs>
        <w:tab w:val="clear" w:pos="708"/>
        <w:tab w:val="left" w:pos="1215" w:leader="none"/>
        <w:tab w:val="left" w:pos="1488" w:leader="none"/>
        <w:tab w:val="right" w:pos="6778" w:leader="dot"/>
      </w:tabs>
      <w:autoSpaceDE w:val="false"/>
      <w:bidi w:val="0"/>
      <w:spacing w:lineRule="atLeast" w:line="220"/>
      <w:ind w:left="1488" w:right="639" w:hanging="1488"/>
      <w:jc w:val="both"/>
    </w:pPr>
    <w:rPr>
      <w:rFonts w:ascii="Times" w:hAnsi="Times" w:eastAsia="Times New Roman" w:cs="Times"/>
      <w:color w:val="auto"/>
      <w:sz w:val="18"/>
      <w:szCs w:val="18"/>
      <w:lang w:val="es-ES" w:bidi="ar-SA" w:eastAsia="zh-CN"/>
    </w:rPr>
  </w:style>
  <w:style w:type="paragraph" w:styleId="A2">
    <w:name w:val="A."/>
    <w:qFormat/>
    <w:pPr>
      <w:widowControl/>
      <w:tabs>
        <w:tab w:val="clear" w:pos="708"/>
        <w:tab w:val="left" w:pos="895" w:leader="none"/>
        <w:tab w:val="left" w:pos="1215" w:leader="none"/>
        <w:tab w:val="right" w:pos="6778" w:leader="dot"/>
      </w:tabs>
      <w:autoSpaceDE w:val="false"/>
      <w:bidi w:val="0"/>
      <w:spacing w:lineRule="atLeast" w:line="220"/>
      <w:ind w:left="1215" w:right="639" w:hanging="1215"/>
      <w:jc w:val="both"/>
    </w:pPr>
    <w:rPr>
      <w:rFonts w:ascii="Times" w:hAnsi="Times" w:eastAsia="Times New Roman" w:cs="Times"/>
      <w:color w:val="auto"/>
      <w:sz w:val="18"/>
      <w:szCs w:val="18"/>
      <w:lang w:val="es-ES" w:bidi="ar-SA" w:eastAsia="zh-CN"/>
    </w:rPr>
  </w:style>
  <w:style w:type="paragraph" w:styleId="1">
    <w:name w:val="1."/>
    <w:qFormat/>
    <w:pPr>
      <w:widowControl/>
      <w:tabs>
        <w:tab w:val="clear" w:pos="708"/>
        <w:tab w:val="right" w:pos="746" w:leader="none"/>
        <w:tab w:val="left" w:pos="895" w:leader="none"/>
        <w:tab w:val="right" w:pos="6778" w:leader="dot"/>
      </w:tabs>
      <w:autoSpaceDE w:val="false"/>
      <w:bidi w:val="0"/>
      <w:spacing w:lineRule="atLeast" w:line="220"/>
      <w:ind w:left="895" w:right="639" w:hanging="895"/>
      <w:jc w:val="both"/>
    </w:pPr>
    <w:rPr>
      <w:rFonts w:ascii="Times" w:hAnsi="Times" w:eastAsia="Times New Roman" w:cs="Times"/>
      <w:color w:val="auto"/>
      <w:sz w:val="18"/>
      <w:szCs w:val="18"/>
      <w:lang w:val="es-ES" w:bidi="ar-SA" w:eastAsia="zh-CN"/>
    </w:rPr>
  </w:style>
  <w:style w:type="paragraph" w:styleId="I">
    <w:name w:val="I."/>
    <w:qFormat/>
    <w:pPr>
      <w:widowControl/>
      <w:tabs>
        <w:tab w:val="clear" w:pos="708"/>
        <w:tab w:val="right" w:pos="384" w:leader="none"/>
        <w:tab w:val="left" w:pos="512" w:leader="none"/>
        <w:tab w:val="right" w:pos="6778" w:leader="dot"/>
      </w:tabs>
      <w:autoSpaceDE w:val="false"/>
      <w:bidi w:val="0"/>
      <w:spacing w:lineRule="atLeast" w:line="220"/>
      <w:ind w:left="512" w:right="639" w:hanging="512"/>
      <w:jc w:val="both"/>
    </w:pPr>
    <w:rPr>
      <w:rFonts w:ascii="Times" w:hAnsi="Times" w:eastAsia="Times New Roman" w:cs="Times"/>
      <w:smallCaps/>
      <w:color w:val="000000"/>
      <w:sz w:val="18"/>
      <w:szCs w:val="18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7:00Z</dcterms:created>
  <dc:creator>Antonio C. Mazuecos González</dc:creator>
  <dc:description/>
  <cp:keywords/>
  <dc:language>en-US</dc:language>
  <cp:lastModifiedBy>Antonio C. Mazuecos González</cp:lastModifiedBy>
  <dcterms:modified xsi:type="dcterms:W3CDTF">2010-05-20T09:18:00Z</dcterms:modified>
  <cp:revision>1</cp:revision>
  <dc:subject/>
  <dc:title>ABREVIATURAS</dc:title>
</cp:coreProperties>
</file>